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>Na osnovu člana 8. stav. 1. Zakona o Narodnoj skupštini ("Službeni glasnik RS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broj 9/10) i člana 19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stav 2. Poslovnika Narodne skupštine ("Službeni glasnik RS"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broj 20/12 - prečišćen tekst)</w:t>
      </w:r>
    </w:p>
    <w:p>
      <w:pPr>
        <w:pStyle w:val="Normal"/>
        <w:spacing w:lineRule="auto" w:line="240" w:before="0" w:after="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Narodna skupština Republike Srbije, na Trećoj sednici Prvog redovnog zasedanja u 2017. godini,  održanoj 15. maja 2017. godine,  donela je 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AUTENTIČNO TUMAČENj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sr-RS"/>
        </w:rPr>
        <w:t>odredbe člana 82. stav 1. tačka 2)  Zakona o državnom premeru i katastru ("Službeni glasnik RS", br. 72/09, 18/10, 65/13, 15/15-US i 96/15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>dredba člana 82. stav 1. tačka 2) Zakona o državnom premeru i katastru glasi: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"U katastar nepokretnosti upisuju se sledeće zabeležbe: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..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  <w:b/>
          <w:lang w:val="sr-RS"/>
        </w:rPr>
        <w:t>zabeležba spora,</w:t>
      </w:r>
      <w:r>
        <w:rPr>
          <w:rFonts w:cs="Arial" w:ascii="Arial" w:hAnsi="Arial"/>
          <w:lang w:val="sr-RS"/>
        </w:rPr>
        <w:t xml:space="preserve"> odnosno drugog postupka koji se vodi pred sudom ili vršiocem javnih ovlašćenja, a koji za ishod može imati promenu upisa prava na nepokretnosti;“</w:t>
      </w:r>
    </w:p>
    <w:p>
      <w:pPr>
        <w:pStyle w:val="Normal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Ovu odredbu treba razumeti tako da se zabeležba spora kao vrsta upisa u katastru nepokretnosti odnosi na parnični postupak koji se vodi po tužbi prethodno upisanog nosioca prava na nepokretnosti, protiv trenutno upisanog nosioca prava, radi brisanja upisanog prava i uspostavljanja prethodnog stanja upisa. Parnični postupci koji se vode po tužbama trećih lica (lica koja nisu prethodno upisani nosioci prava na nepokretnosti), mogu se zabeležiti, pod uslovima iz Zakona o državnom premeru i katastru, samo kada se radi o parničnim postupcima za utvrđenje prava svojine usled održaja i parničnim postupcima po tužbama poverilaca za pobijanje pravnih radnji dužnika po odredbama čl. 280-285. Zakona o obligacionim odnosima („Službeni list SFRJ“, br. 29/78, 39/85, 57/89 i „Službeni list SRJ“, broj 31/93), kao i u slučaju parnica koje je tužilac pokrenuo jer je na to upućen od strane vanparničnog suda ili drugog nadležnog organa.</w:t>
      </w:r>
    </w:p>
    <w:p>
      <w:pPr>
        <w:pStyle w:val="Normal1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Ovo autentično tumačenje objaviti u "Službenom  glasniku Republike Srbije"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RS Broj 4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u Beogradu, 15. maja 2017. godin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lang w:val="sr-RS"/>
        </w:rPr>
        <w:t xml:space="preserve">     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spacing w:lineRule="auto" w:line="240" w:before="120" w:after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User</dc:creator>
  <dc:description/>
  <dc:language>en-US</dc:language>
  <cp:lastModifiedBy>Boban Dasic</cp:lastModifiedBy>
  <dcterms:modified xsi:type="dcterms:W3CDTF">2017-05-16T06:50:00Z</dcterms:modified>
  <cp:revision>2</cp:revision>
  <dc:subject/>
  <dc:title/>
</cp:coreProperties>
</file>